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57:00Z</dcterms:created>
  <dc:creator>Byley</dc:creator>
  <dc:description/>
  <cp:keywords/>
  <dc:language>en-US</dc:language>
  <cp:lastModifiedBy>Newcastle United FC Supporter</cp:lastModifiedBy>
  <cp:lastPrinted>2023-06-09T10:41:00Z</cp:lastPrinted>
  <dcterms:modified xsi:type="dcterms:W3CDTF">2023-06-16T12:39:00Z</dcterms:modified>
  <cp:revision>7</cp:revision>
  <dc:subject/>
  <dc:title>BYLEY PRIMARY SCHOOL</dc:title>
</cp:coreProperties>
</file>